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</w:rPr>
        <w:t xml:space="preserve">                             </w:t>
      </w:r>
      <w:r>
        <w:rPr>
          <w:b/>
          <w:bCs/>
          <w:sz w:val="40"/>
          <w:szCs w:val="40"/>
        </w:rPr>
        <w:t xml:space="preserve">PROVOZNÍ ŘÁD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Kulturního domu Vražkov </w:t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vozní řád Kulturního domu ve Vražkově (dále jen KD) stanoví pravidla pronájmu prostor KD, ochrany obecního majetku a povinnosti pořadatele pořádaných akcí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apacita KD, pravomoci a výše nájemného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. Kulturní dům ve Vražkově č.p. 175 je vybaven předsálím, tanečním sálem, barem, kuchyňkou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šatnou pro veřejnost, malou zasedací místností, kterou je možno využít i při pořádání menších akcí do 25 osob a sociálním zařízením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Kapacita sálu je stanovena na 180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míst </w:t>
      </w:r>
      <w:r>
        <w:rPr>
          <w:rFonts w:cs="Times New Roman" w:ascii="Times New Roman" w:hAnsi="Times New Roman"/>
          <w:sz w:val="23"/>
          <w:szCs w:val="23"/>
        </w:rPr>
        <w:t xml:space="preserve">k sezení na sále, pro stolovou úpravu j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poručená kapacita 175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íst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Za provoz KD odpovídá Obecní úřad Vražkov, povolení ke konání akcí vydává starosta obce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Obsluhu šatny pro veřejnost si pořadatel zajišťuje sám. Pronájem za šatnu není účtován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rčení šatnáři mají povinný dohled nad pořádkem na WC, doplňují papíry, papírové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učníky, které budou před akci vždy připraveny v šatně a dbají na pořádek ve vstupním vestibulu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stup pořadatele před konáním akce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Zájemce o pronájem prostor KD požádá písemně obecní úřad v dostatečném předstihu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dnostranně vyplněnou „Smlouvou o poskytnutí sálu KD“. Příslušný formulář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nákres sálu je k dispozici na OU Vražkov  nebo na webových stránkách obce Vražkov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ww.vrazkov.cz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Zájemce po vzájemném odsouhlaseném termínu konání akce obdrží od správce KD kopii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tvrzené „Smlouvy o poskytnutí sálu KD“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Zájemce uhradí správci KD nejpozději do 3 dnů po ukončení akce částku za pronájem KD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 se týká místních složek a dobrovolných organizací obce, ostatní nájemci platí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nájem den předem na OÚ ve Vražkově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Pořadatel se před konáním akce dohodne se správcem KD na době převzetí prostor 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jetku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Při převzetí prostor KD je pořadatel seznámen s umístěním hasicích přístrojů, únikových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ýchodů a s požárními předpisy, kterými je povinen se při akcích řídit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ři plesech a tanečních zábavách bude pořadateli zajištěna 2 členná hasičská hlídka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jištěná SDH Vražkov, kterou si pořadatel uhradí zvlášť. Hlídka musí provádět hasičský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zor po celou dobu akce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/l člen hasičské hlídky 100,-Kč /každá i započatá hodina/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 případě, že nebude částka za hasičskou hlídku složkám účtována, SDH Vražkov nebude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atit pronájem sálu pro konání hasičského plesu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ořadatel hudební produkce je povinen nahlásit konání této akce OSA, Zahradní 10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trava 2, 702 00. Formuláře obdrží u správce KD nebo je volně ke stažení n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ww.osa.cz. Akce musí být pořadatelem akce nahlášena OSA, protože prováděné kontroly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OSA vyžadují po správci KD přehled konaných akcí včetně ceny vstupného a IČ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řadatele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I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áva a povinnosti pořadatele při průběhu akce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Zodpovědná osoba /hlavní pořadatel/ a pořadatelé odpovídají při vlastní akci za pořádek 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jí důstojný průběh, jedná-li se o akci neveřejnou také za zabránění vstupu nepovolaných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Pořadatel je povinen dbát na dodržování zákazu kouření v prostorách  šaten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Dodržovat zákaz přibíjení výzdoby, reklam a jiných předmětů ve všech pronajatých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storách KD. Porušení tohoto zákazu bude posuzováno jako způsobení škody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oskytovatel obec Vražkov nezodpovídá za škody vzniklé při konání akce, například n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řízení, které není majetkem obce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V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Po skončení akce zajistí nájemce vyklizení sálu KD,  úklid /tzn. uklizení nepořádku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e stolů , sundání  ubrusů, pozvedání židlí na čisté stoly,  zametení a vytření podlah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té odchází z budovy jako poslední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Po skončení akce nájemce zodpovídá za řádné uzavření užívaných prostor /dveře, okna/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ypnutí světel a spotřebičů a zamezení možnosti vzniku škod z nedbalosti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Nadměrné znečištění pronajatých prostor uvnitř KD a venkovních prostor před KD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/například zvratky/ odstraní pořadatel akce, případně po dohodě se správcem budou tyto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čistoty odstraněny za dohodnutou úplatu hrazenou pořadatelem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Po skončení akce je nájemce povinen do 12.00 hodiny následujícího dne předat pronajaté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story zpět správci  KD, přičemž oznámí případné zjištěn závady. O vzniklých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škodách sepíše se správcem KD protokol a obecní úřad stanoví na jeho základě výši škody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Za škody vzniklé v průběhu akce na budově KD, zařízení a movitém majetku odpovídá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odpovědná osoba uvedená na žádosti. Jde-li o akci organizace, zodpovídá prostřednictvím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ganizace, kterou zastupuje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Zjištěné škody budou uplatňovány a vymáhány na nájemci a to do 3 pracovních dnů po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ončení pořádané akce. Nájemce je povinen tyto škody buď odstranit nebo nahradit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nančně nejpozději do 5 pracovních dnů od obdržení výzvy obecního úřadu. Odstraněním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rozumí pořízení nové věci nebo oprava tak, aby věc byla uvedena do původního stavu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ři hrubém porušení povinností pořadatele akce, předání prostor a pozdní úhradě se cen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pronájem prostor zvyšuje o 50 %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aroslava Smetanová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rostka obce                                         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Při převzetí prostor KD je pořadatel seznámen s umístěním hasicích přístrojů, únikových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ýchodů a s požárními předpisy, kterými je povinen se při akcích řídit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ři plesech a tanečních zábavách bude pořadateli zajištěna 2 členná hasičská hlídka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jištěná SDH Vražkov, kterou si pořadatel uhradí zvlášť. Hlídka musí provádět hasičský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zor po celou dobu akce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/l člen hasičské hlídky 100,-Kč /každá i započatá hodina/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 případě, že nebude částka za hasičskou hlídku složkám účtována, SDH Vražkov nebude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atit pronájem sálu pro konání hasičského plesu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ořadatel hudební produkce je povinen nahlásit konání této akce OSA, Zahradní 10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trava 2, 702 00. Formuláře obdrží u správce KD nebo je volně ke stažení n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ww.osa.cz. Akce musí být pořadatelem akce nahlášena OSA, protože prováděné kontroly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OSA vyžadují po správci KD přehled konaných akcí včetně ceny vstupného a IČ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řadatele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I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áva a povinnosti pořadatele při průběhu akce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Zodpovědná osoba /hlavní pořadatel/ a pořadatelé odpovídají při vlastní akci za pořádek 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jí důstojný průběh, jedná-li se o akci neveřejnou také za zabránění vstupu nepovolaných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Pořadatel je povinen dbát na dodržování zákazu kouření v prostorách  šaten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Dodržovat zákaz přibíjení výzdoby, reklam a jiných předmětů ve všech pronajatých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storách KD. Porušení tohoto zákazu bude posuzováno jako způsobení škody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oskytovatel obec Vražkov nezodpovídá za škody vzniklé při konání akce, například n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řízení, které není majetkem obce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V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Po skončení akce zajistí nájemce vyklizení sálu KD,  úklid /tzn. uklizení nepořádku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e stolů do připravených plastových pytlů, sundání  ubrusů, pozvedání židlí na čisté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ly,  zametení a vytření podlah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té odchází z budovy jako poslední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Po skončení akce nájemce zodpovídá za řádné uzavření užívaných prostor /dveře, okna/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ypnutí světel a spotřebičů a zamezení možnosti vzniku škod z nedbalosti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Nadměrné znečištění pronajatých prostor uvnitř KD a venkovních prostor před KD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/například zvratky/ odstraní pořadatel akce, případně po dohodě se správcem budou tyto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čistoty odstraněny za dohodnutou úplatu hrazenou pořadatelem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Po skončení akce je nájemce povinen do 12.00 hodiny následujícího dne předat pronajaté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story zpět správci  KD, přičemž oznámí případné zjištěn závady. O vzniklých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škodách sepíše se správcem KD protokol a obecní úřad stanoví na jeho základě výši škody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Za škody vzniklé v průběhu akce na budově KD, zařízení a movitém majetku odpovídá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odpovědná osoba uvedená na žádosti. Jde-li o akci organizace, zodpovídá prostřednictvím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ganizace, kterou zastupuje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Zjištěné škody budou uplatňovány a vymáhány na nájemci a to do 3 pracovních dnů po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ončení pořádané akce. Nájemce je povinen tyto škody buď odstranit nebo nahradit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nančně nejpozději do 5 pracovních dnů od obdržení výzvy obecního úřadu. Odstraněním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rozumí pořízení nové věci nebo oprava tak, aby věc byla uvedena do původního stavu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ři hrubém porušení povinností pořadatele akce, předání prostor a pozdní úhradě se cen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pronájem prostor zvyšuje o 50 %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chváleno Zastupitelstvem obce 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 _________________________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roslava Smetanová                                 Dobroslav Deryne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rostka obce                                           Místo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7:00Z</dcterms:created>
  <dc:creator>obec</dc:creator>
  <dc:description/>
  <dc:language>en-US</dc:language>
  <cp:lastModifiedBy>obec</cp:lastModifiedBy>
  <dcterms:modified xsi:type="dcterms:W3CDTF">2013-02-14T10:23:00Z</dcterms:modified>
  <cp:revision>4</cp:revision>
  <dc:subject/>
  <dc:title/>
</cp:coreProperties>
</file>